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UZ – STUDIU ISTORIC – ORAŞ MEDIA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 O R D E R O 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IESE SCRISE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emoriu gener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exe la memoriu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IESE DESENA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nuri succesive ale localităţii – planşa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oluţia teritoriului localităţii 1 Mediaş – planşa 2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efinirea zonelor protejate şi a zonelor de protecţie 1 – planşa 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nsamblul fortificaţiilor oraşului medieval – planşa 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glementări urbanistice – zona construită protejată </w:t>
        <w:tab/>
        <w:t xml:space="preserve">S – 03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ŞEF PROIECT,</w:t>
      </w:r>
    </w:p>
    <w:p>
      <w:pPr>
        <w:pStyle w:val="Normal"/>
        <w:spacing w:lineRule="auto" w:line="36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Arh. Lucian Işa</w:t>
      </w:r>
    </w:p>
    <w:p>
      <w:pPr>
        <w:pStyle w:val="Normal"/>
        <w:spacing w:lineRule="auto" w:line="36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. Nr. 283/2009 – Faza P.U.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U.Z. – Zona centrală a municipiului Media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 O R D E R O 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iese scrise şi desena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VOL. I.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moriu genera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sta amplasamentelor pentru obiective de utilitate public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sta monumentelor istor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Lista grupurilor statuare cu valoare de patrimoniu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sta imobilelor cu valoare locală de patrimoni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sta siturilor arheologice de interes prioritar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res anr. 367/12.04.2010 a Direcţiei Municipale pt. Cultură - Muzeul Municipal Mediaş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ista clădirilor propuse a fi introduse în lista monumentelor istoric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Certificat de urbanism nr. 413/23.07.200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şa de avizare nr. 24/7 a Comisiei Zonale a Monumentelor Istorice Sibiu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comandările Juriului Cetăţenesc Mediaş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ma de proiec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utorizaţiile eliberate în zona centrală în perioada 2000 – 200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feratul nr. 10 din 1020 de verificare privind zonelor istorice protejat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OL. II.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gulament aferent PUZ CP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VOL. III. Piese desenat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de încadrare a zonei construite protejate în intravilanul 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unicipiului sc. </w:t>
        <w:tab/>
        <w:tab/>
        <w:tab/>
        <w:tab/>
        <w:tab/>
        <w:tab/>
        <w:tab/>
        <w:tab/>
        <w:t>S – 01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lan de analiză a situaţiei existente şi evidenţiere a </w:t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>disfuncţionalităţilor sc.</w:t>
        <w:tab/>
        <w:tab/>
        <w:tab/>
        <w:tab/>
        <w:tab/>
        <w:tab/>
        <w:tab/>
        <w:t>S – 02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 de reglementări urbanistice privind stabilirea zonelor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Protejate sc. 1 : 2000, sc. 1 : 1000</w:t>
        <w:tab/>
        <w:tab/>
        <w:tab/>
        <w:tab/>
        <w:tab/>
        <w:tab/>
        <w:t>S – 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Ansamblul fortificaţiilor oraş Mediaş sc. 1 : 2000</w:t>
        <w:tab/>
        <w:tab/>
        <w:tab/>
        <w:t xml:space="preserve">S – 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  Perspective urbane din zona centrală sc. 1 : 200</w:t>
        <w:tab/>
        <w:tab/>
        <w:tab/>
        <w:tab/>
        <w:t xml:space="preserve">S – 05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an de reglementări urbanistice privind funcţionalităţile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c. 1 : 2000, sc. 1 : 1000</w:t>
        <w:tab/>
        <w:tab/>
        <w:tab/>
        <w:tab/>
        <w:tab/>
        <w:tab/>
        <w:tab/>
        <w:t>S – 06</w:t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Plan cu circulaţia propusă sc. 1 : 2000</w:t>
        <w:tab/>
        <w:tab/>
        <w:tab/>
        <w:tab/>
        <w:tab/>
        <w:t>S – 07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Plan coordonator – reţele tehnico – edilitare sc. 1 : 200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apă canal – gaze naturale </w:t>
        <w:tab/>
        <w:tab/>
        <w:tab/>
        <w:tab/>
        <w:tab/>
        <w:tab/>
        <w:tab/>
        <w:t>S – 08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  Plan coordonator – reţele tehnico – edilitate sc. 1 : 2000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electrice – telecomunicaţii </w:t>
        <w:tab/>
        <w:tab/>
        <w:tab/>
        <w:tab/>
        <w:tab/>
        <w:tab/>
        <w:t>S – 09</w:t>
        <w:tab/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ŞEF PROIECT,</w:t>
      </w:r>
    </w:p>
    <w:p>
      <w:pPr>
        <w:pStyle w:val="Normal"/>
        <w:ind w:left="4320" w:hanging="0"/>
        <w:jc w:val="both"/>
        <w:rPr>
          <w:sz w:val="28"/>
          <w:szCs w:val="28"/>
        </w:rPr>
      </w:pPr>
      <w:r>
        <w:rPr>
          <w:sz w:val="28"/>
          <w:szCs w:val="28"/>
        </w:rPr>
        <w:t>Arh. Lucian Işa</w:t>
      </w:r>
    </w:p>
    <w:sectPr>
      <w:type w:val="nextPage"/>
      <w:pgSz w:w="11906" w:h="16838"/>
      <w:pgMar w:left="1440" w:right="72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14:00Z</dcterms:created>
  <dc:creator>CHANGE_ME1</dc:creator>
  <dc:description/>
  <cp:keywords/>
  <dc:language>en-US</dc:language>
  <cp:lastModifiedBy>CHANGE_ME1</cp:lastModifiedBy>
  <dcterms:modified xsi:type="dcterms:W3CDTF">2010-12-13T08:33:00Z</dcterms:modified>
  <cp:revision>7</cp:revision>
  <dc:subject/>
  <dc:title>PUZ – STUDIU ISTORIC – ORAŞ MEDIAŞ</dc:title>
</cp:coreProperties>
</file>